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2. sjednici od 25. srpnja 2017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 s financijskim izvješćem</w:t>
        <w:br/>
        <w:t>Podi Šibenik d.o.o. Šibenik za 2016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 financijskim izvješćem Podi Šibenik d.o.o. Šibenik za 2016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7-01/64</w:t>
        <w:br/>
        <w:t>URBROJ:2182/01-02/1-17-2</w:t>
        <w:br/>
        <w:t xml:space="preserve">Šibenik, 25. srpnja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cp:lastPrinted>2017-07-27T13:51:00Z</cp:lastPrinted>
  <dcterms:modified xsi:type="dcterms:W3CDTF">2017-07-27T11:51:00Z</dcterms:modified>
  <cp:revision>10</cp:revision>
  <dc:subject/>
  <dc:title/>
</cp:coreProperties>
</file>